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420"/>
        <w:gridCol w:w="1400"/>
        <w:gridCol w:w="2428"/>
        <w:gridCol w:w="1572"/>
        <w:gridCol w:w="881"/>
        <w:gridCol w:w="840"/>
        <w:gridCol w:w="1200"/>
        <w:gridCol w:w="120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at College Cavaliers Campus to Campus Ru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Mar-05</w:t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 Numb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ast Nam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irst Name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ometow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verall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Group Plac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verall Time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u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o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ce Pine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1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diap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ce Pine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nanoa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r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do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ville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den, S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Mountain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1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ton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verville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ffe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2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s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ville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mmon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verville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2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m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Terre Haute, 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1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ville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zet, 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6</w:t>
            </w:r>
          </w:p>
        </w:tc>
      </w:tr>
      <w:tr>
        <w:trPr/>
        <w:tc>
          <w:tcPr>
            <w:tcW w:w="120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nel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ville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nanoa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l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ing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nd Under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b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nanoa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mle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7</w:t>
            </w:r>
          </w:p>
        </w:tc>
      </w:tr>
      <w:tr>
        <w:trPr>
          <w:trHeight w:val="255" w:hRule="atLeast"/>
        </w:trPr>
        <w:tc>
          <w:tcPr>
            <w:tcW w:w="120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 Numb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ast Nam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irst Name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ometow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verall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Group Plac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verall Time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c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Mountain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1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urtr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nanoa, N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1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h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+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b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17:00Z</dcterms:created>
  <dc:creator>Scott Bowers</dc:creator>
  <dc:description/>
  <dc:language>en-US</dc:language>
  <cp:lastModifiedBy>Scott Bowers</cp:lastModifiedBy>
  <dcterms:modified xsi:type="dcterms:W3CDTF">2005-04-01T02:19:00Z</dcterms:modified>
  <cp:revision>1</cp:revision>
  <dc:subject/>
  <dc:title>Montreat College Cavaliers Campus to Campus Run</dc:title>
</cp:coreProperties>
</file>