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12"/>
        <w:gridCol w:w="17"/>
        <w:gridCol w:w="629"/>
        <w:gridCol w:w="629"/>
        <w:gridCol w:w="629"/>
      </w:tblGrid>
      <w:tr>
        <w:trPr>
          <w:trHeight w:val="11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lent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rostb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upont Trai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hamrock Ru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ake-to-Lak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ck2Rock Trai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unset Stamped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iltmore E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ight of the Ninj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uman Rac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irecrack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le Che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ces in First Hal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int Total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all Competi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Top fifteen only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Bat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 Cros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Parris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l Colli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J. Brist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Matts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amer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Perki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Tay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ndo Fore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Fei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Goodw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inl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Gosne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Gre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ad Crav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e Wil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en Ma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a Burnet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 Marsha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 Gar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McCullo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Brist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 Lach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ne Eva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ne Skrivan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er Mo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Bick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n Osterga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n Plemm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's Age Groups - All Male Grand Prix Competito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&lt;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20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ay Hus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25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oel Colli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tin Matts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hit Altiz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30-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.J. Brist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lan Fei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erad Crav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uart Mo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ill Harl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Frankie Adki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Eric Osterga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ich Kepp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onathan Post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tthew Smit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35-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Chris You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vid Dud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k Lundbl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im Grotenhu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Jeff Trudrung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Gary Cur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ephen Mil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40-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ger Bat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ve Perki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k Ledy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 Armstro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obby Free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vid Napo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ohn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ob Willifo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Paul Fitzpatric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ike K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k Remic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45-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incoln Cros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homas Kot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im Ho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ert Ro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im Ear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u Gibrea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yn Lind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ichael Lawr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Greg Pear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ally Dun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ohn Pay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ert Trav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om Kingsbu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50-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ert Goodw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ames L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ike Duckwort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on Dav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om Keev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Gerald Gre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en Fishbac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George Owensb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55-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ephen Parris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ick Tay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Florindo Fore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ger Gosne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ob Gallow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nny Drey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Garry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im War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eith Hort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ob Dougl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eve Gorml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60-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lan Camer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ill Finl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im Gre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im Sem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ick Coch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ger Winche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ick Ducci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Ed Riest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ve Fr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65-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Howe Lagard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ayne Stan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im Grodni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70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Charles Dot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ichard Krank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arry Finch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on McMahi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men's Age Groups - All Female Grand Prix Competito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lt;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Celine Skrivan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arah Hop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Frances 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20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llie Keev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ara Molskne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25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es Gar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mber Mo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aren Osterga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tephanie Laughridg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phne Weim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Vonda Stringfello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30-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Celia Fei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Pam Bri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atie Adam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Nicole Napo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35-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ileen Ma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esalie Sma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eah Matthew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usie Dud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my Willifo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yn Latess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40-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iane Wil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ori Brist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im Lach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Teresa Warst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uzanne Bold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nne Lundbl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tha Armstro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ulie Cor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erry Cranda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45-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ynne Eva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ulie Bick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ynn Plemm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olly McLe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atherine Finch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arbara St. Hilai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xanne Dav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obyn Lind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Sherry Best-K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renda Ann Sea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Ann-Marie Morten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50-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elissa McCullo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cia 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Leslie Kingsbu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tha Ty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renda Cant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ennifer 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Nancy-Leigh Dougl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anet Spiv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ggie Ew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illicent Ducci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Barbara Gallow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55-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Heidi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anda Burnet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aren Keev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Wanda Burnet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Kitty Cur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Judy Callag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Patricia Fr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60-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Martha Marsha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ayna Fei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65-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Dinorah Krank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70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ters Category (40 years of age and u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Top ten only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Bat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 Cros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Perki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Tay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Parris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Ledy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Ho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amer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Ro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inl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e Wil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a Burnet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Bick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n Plemm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 Lach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 Brist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McCullo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Warstl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y McLe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9"/>
        <w:gridCol w:w="630"/>
        <w:gridCol w:w="630"/>
        <w:gridCol w:w="599"/>
        <w:gridCol w:w="6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Grand Masters Category (50 years of age and u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e-graded scoring is used for this category and is based on how well each runner do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ainst the world record for that race distance at his/her own age.  The age-grad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is obtained from http://www.heartbreakhill.org/age_graded.ht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Top ten only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Parris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amer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Tay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ndo Fore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Dot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inle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 Lagard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Gre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Sem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Krank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L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a Burnet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di She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McCullo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 Marshal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na Fei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n Keev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 Kingsbu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da Cant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 Ty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0:00Z</dcterms:created>
  <dc:creator>Alan</dc:creator>
  <dc:description/>
  <dc:language>en-US</dc:language>
  <cp:lastModifiedBy>Alan</cp:lastModifiedBy>
  <cp:lastPrinted>2007-02-21T13:57:00Z</cp:lastPrinted>
  <dcterms:modified xsi:type="dcterms:W3CDTF">2007-05-10T13:16:00Z</dcterms:modified>
  <cp:revision>50</cp:revision>
  <dc:subject/>
  <dc:title>Valentine</dc:title>
</cp:coreProperties>
</file>